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It (1)         Imagine Object Modifier 1993/02/15         TexIt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It  -  Apply  an  Imagine  2.0 texture to all parts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exIt[22m texture[3m[0m[3m[0m[3m[0m [[3mparameters...[0m][3m[0m[3m[0m &lt;[3minput_file[0m[3m[0m[3m[0m &gt;[3moutput_file[0m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TexIt[22m will read an Imagine object file in binary  ([3mTDDD[0m[0m)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 ([3mTTDDD[0m[0m) format (transparently to the user), ap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iven texture to all parts  of  the  object,  and  outpu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([3mTDDD[0m[0m)  Imagine object.  Note that [3mTexIt[0m[0m will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load in the texture to read its default  parameters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pply those parameters for any that you do no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 command line.  Parameters listed o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 with parameter one.  Note that  [3mTexIt[0m[0m  will 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ly  either  INT  or  FPU textures to the object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 read the default parameters if the texture  is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2.0 tex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T3DLIB programs have the intelligenc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 determine  whether  the  input  file is in the bin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ormat.    No  corny  hard-wired  file  suffixes 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You may name your objects anything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default, all Turbo Silver "[1mEXTR[0m[0m" objects are rea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so that Imagine can use them,  since 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ARAMETER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[1mmust[0m[0m be listed in the order sh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extur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specifies the absolute pathname of th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sh to apply to the object.  It is 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 you  use  an  assigned path as the roo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name, and that you not use a  relative 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ation,  as Imagine may not have been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that [3mTexIt[0m[0m was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parameter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parameters to pass to the texture,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It (1)         Imagine Object Modifier 1993/02/15         TexIt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9; Release Date: 1993/02/1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ntire  [3mT3DLIB[0m[0m collection of source and execu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88-1993  by  Glenn  M.  Lewis.  All 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ssence   is   Copyright      1992-1993  by  Apex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    mbb(1),    readwrite(1), 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 spherize(1), tddd2dxf(1), tddd2mi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nff(1),    tddd2off(1),    tddd2pov(1),     tddd2ps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ray(1), 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mTexIt[0m[0m only outputs Imagine 2.0 compatible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