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DDD2OFF (1)        Imagine File to OFF 1993/01/31        TDDD2OFF (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NAME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DDD2OFF  -  Convert  Imagine  Objects  to DEC's Objec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(OF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SYNOPSIS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TDDD2OFF[22m [[3moptions[0m][3m[0m[3m[0m [[3minput_file[0m][3m[0m[3m[0m [[3moutput_file[0m][3m[0m[3m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DESCRIPTION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1mTDDD2OFF[22m will read an Imagine object file in  binary  ([3mTDDD[0m[0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r  ASCII  ([3mTTDDD[0m[0m)  format  (transparently to the user)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output the objects in OFF form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y default, all Turbo Silver "[1mEXTR[0m[0m" objects are read in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"internalized"  so  that Imagine can use them, since Imag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not support "external" objec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OPTIONS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[1msplit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arates each subobject into its own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-geom_only[0m[0m[3m[0m[0m[1m[0m[0m[3m[0m[0m[1m[0m[0m[3m[0m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not generate color information.  Only output GE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IDENTIFICATION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: Glenn M. Lew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ision Number: 38; Release Date: 1993/01/31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entire [3mT3DLIB[0m[0m collection of source and  executables 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   1988-1993  by  Glenn  M.  Lewis.  All  R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rved.  Source code of [3mT3DLIB[0m[0m may not be used in whol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part in any commercial endeavor without the prior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ission of the auth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ine is Copyright  by Impulse In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SEE ALSO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1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DDD2OFF (1)        Imagine File to OFF 1993/01/31        TDDD2OFF (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umpit(1),    mbb(1),    readwrite(1),    set_brush_path(1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t_texture_path(1),  spherize(1), tddd2dxf(1), tddd2mif(1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ddd2nff(1),    tddd2pov(1),    tddd2ps(1),     tddd2ray(1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ddd2vort(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BUGS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bugs know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2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