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DXF (1)      Imagine File to AutoCAD 1993/01/31      TDDD2DXF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DXF - Convert Imagine Objects to AutoCAD (DXF)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DDD2DXF[22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TDDD2DXF[22m  will  read an Imagine object file in binary ([3mTDDD[0m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ASCII ([3mTTDDD[0m[0m) format (transparently  to  the  user)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utput the objects in AutoCAD's DXF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default, all Turbo Silver "[1mEXTR[0m[0m" objects are read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so that Imagine can use them,  since 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ntire  [3mT3DLIB[0m[0m collection of source and execut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88-1993  by  Glenn  M.  Lewis.  All 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spherize(1), tddd2mif(1),  tddd2nf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off(1),     tddd2pov(1),    tddd2ps(1),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