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herize (1)      Imagine Object Modifier 1993/01/31      Spheriz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herize - Conform Points to a Unit 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pherize[22m [[3mparameters...[0m][3m[0m[3m[0m &lt;[3minput_file[0m[3m[0m[3m[0m &gt;[3moutput_file[0m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Spherize[22m  will  read an Imagine object file in binary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SCII ([3mTTDDD[0m[0m) format (transparently to  the  user),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orm  all points within the objects to a unit sphe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 binary ([3mTDDD[0m[0m) Imagine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AMETER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[1mmust[0m[0m be listed in the order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oint[22m_[1mX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n the X axis used to determine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oint[22m_[1mY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n the Y axis used to determine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oint[22m_[1mZ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n the Z axis used to determine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p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adius[22m_[1mX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dius of the sphere on the X axis.  (An X-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adius[22m_[1mY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dius of the sphere on the Y axis.  (A  Y-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herize (1)      Imagine Object Modifier 1993/01/31      Spheriz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adius[22m_[1mZ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adius  of the sphere on the Z axis.  (A Z-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ssence  is  Copyright     1992-1993   by   Apex 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tddd2dxf(1), tddd2mif(1),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 tddd2pov(1),    tddd2ps(1),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