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_Texture_Path (1)for Imagine Objects 1993/01/31Set_Texture_Path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AME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_Texture_Path - Modify Root Filename Path of all Tex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magin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YNOPSI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[22m_[1mTexture[22m_[1mPath[22m &lt;New_Path:&gt;[3m[0m[3m[0m[3m[0m [[3minput_file[0m][3m[0m[3m[0m [[3moutput_file[0m][3m[0m[3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SCRIP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Set[22m_[1mTexture[22m_[1mPath[22m  will read an Imagine object file in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[3mTDDD[0m[0m) or ASCII ([3mTTDDD[0m[0m) format (transparently to the  use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 modify  the  root filename path of all texture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objects in the file and  will  output  a  binary  ([3mTDDD[0m[0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ob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all T3DLIB programs have the intelligence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 determine  whether  the  input  file is in the bina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CII format.    No  corny  hard-wired  file  suffixes 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 You may name your objects anything you w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IDENTIFICA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Glenn M.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Number: 38; Release Date: 1993/01/3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entire  [3mT3DLIB[0m[0m collection of source and executab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1988-1993  by  Glenn  M.  Lewis.  All  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 Source code of [3mT3DLIB[0m[0m may not be used in who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t in any commercial endeavor without the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is Copyright  by Impulse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E ALSO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mpit(1),    mbb(1),    readwrite(1),    set_brush_path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herize(1),    tddd2dxf(1),    tddd2mif(1),    tddd2nff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dd2off(1),     tddd2pov(1),    tddd2ps(1),    tddd2ray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dd2vort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BUG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_Texture_Path (1)for Imagine Objects 1993/01/31Set_Texture_Path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bugs kn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2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