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_Brush_Path (1)  for Imagine Objects 1993/01/31  Set_Brush_Path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AME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_Brush_Path  - Modify Root Filename Path of all Brush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magin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YNOPSI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t[22m_[1mBrush[22m_[1mPath[22m &lt;New_Path:&gt;[3m[0m[3m[0m[3m[0m [[3minput_file[0m][3m[0m[3m[0m [[3moutput_file[0m][3m[0m[3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SCRIP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Set[22m_[1mBrush[22m_[1mPath[22m will read an Imagine object  file  in 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[3mTDDD[0m[0m)  or ASCII ([3mTTDDD[0m[0m) format (transparently to the use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modify the root filename  path  of  all  brushmap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encils  (from Turbo Silver) within all objects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output a binary ([3mTDDD[0m[0m) Imagine ob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ll T3DLIB programs have the intelligence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determine whether the input file  is  in  the  binary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CII format.     No  corny  hard-wired  file  suffix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 You may name your objects anything you w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IDENTIFICA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Glenn M.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Number: 38; Release Date: 1993/01/3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ire [3mT3DLIB[0m[0m collection of source and  executabl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 1988-1993  by  Glenn  M.  Lewis.  All 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 Source code of [3mT3DLIB[0m[0m may not be used in wh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t in any commercial endeavor without the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is Copyright  by Impulse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E ALSO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mpit(1),   mbb(1),   readwrite(1),    set_texture_path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herize(1),    tddd2dxf(1),    tddd2mif(1),    tddd2nff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dd2off(1),    tddd2pov(1),    tddd2ps(1),     tddd2ray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vort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UG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_Brush_Path (1)  for Imagine Objects 1993/01/31  Set_Brush_Path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ugs kn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2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