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VISION TGA(tm) UTILITIES PACKAGE - March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A Utilities Package contains three separate progra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ipulate image files that have been saved in the Truev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 format.  This format is documented in the Truevision 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Version 2.0 and is available from Tru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DUMP.EXE -</w:t>
        <w:tab/>
        <w:t>displays on the console devic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fields contained in a Truevision TG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EDIT.EXE -</w:t>
        <w:tab/>
        <w:t>provides the ability to examine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various control and information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a TGA file.  Can also be used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style TGA file into the new extended 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.EXE -</w:t>
        <w:tab/>
        <w:t>can be used to convert an uncompresse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 run length compressed image file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a.  Also provides an option to convert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uncompressed image into a 24 bit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by deleting alpha chann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DUMP takes an optional filename as an argument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 extension, TGADUMP will search for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specified, and one of the extensions: ".TGA", ".VST", ".IC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VDA", or ".WIN".  If the command is executed without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a filename.  TGADUMP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TGA file, but provides a means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 TGA file without the necessity of a TARGA or AT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EDIT was designed to convert an image file from the original T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xtended TGA format.  TGAEDIT accepts one or mor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will search for default extension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UMP.  If more than one filename is provided as arguments, TGA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ach in sequence.  By default, TGAEDIT will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fields found in the input file, and will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desired.  Simply entering RETURN or ESC at each promp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field unchanged.  The output file created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GA format, and by default, will contain a 64x64 postag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re available with TGAEDIT to modify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If the -noprompt option is provided, TGAEDIT will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verting it to the extended format without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eld values.  If the -noextend option is provid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extended TGA file back to an original TGA format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of the extended TGA file are copied to the outpu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but this behavior can be suppressed by provid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color omits the color correction table from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can omits the scan line table from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dev omits the developer area from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stamp omits the postage stamp from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ntrol fields designating the size of the image and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re not readily available for editing since changing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interpretation of the image data.  The abi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is provided; however, by specifying the -all option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provided that is not understood, the program displays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therefore, execut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EDIT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display of the recogniz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APACK program can be used to process original TGA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address a potential problem with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mages that were created relative to the original TG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pecification, run length packets and raw packets c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actually wrapped from one edge of the image to the 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s not allowed under the new TGA specification.  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 length encoded file must end with the last pixel of a sca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support features such as the scan line table.  Th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xist a way to convert a run length encoded file sa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strictive characteristics of the original TGA specif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 length encoded image under the current TGA specification.  TG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accomplish this by first uncompressing the imag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ssing the image file a second time, but requesting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.  As with TGAEDIT, TGAPACK accepts one or more file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it will search for various extensions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filename.  If the -unpack option is specified, TGA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compress a compressed image file.  If no opt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vert an uncompressed image file into a compress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ACK also provides one other option for use with uncompresse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 images.  When the -32to24 option is specified, TGA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image data stripping out the alpha data, thus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24 bit per pixel TGA file.  As with TGAEDIT, if an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a summary of the options is display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hese utilities can be used together,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original 32 bit compressed TGA file named IMAGE.TGA that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extended format and include a postage stamp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ight perform this operation satisfactor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EDIT -nopromp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, the resulting file named IMAGE.TGA will be a 32 bi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extended format, and will include a postage stamp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 if the conversion is successful (i.e.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input file).  If a problem occurred dur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run length encoding did not conform to the new specif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is preserved and an error message is displayed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e would need to recompress the file to confor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This is accomplished b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 -unp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ompressed file can now be processed by TGAEDI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ostage stamp entry and convert the file to the exten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wanted to remove the alpha data from the imag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per pixel TGA file, we needed to process the file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GA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 -unp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 -32to24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PAC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AEDIT -nopromp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we had wanted to examine the effects of these chan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process, all we needed to do is examine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TGA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utilities are provided to allow the display of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data on an ATVista or on a T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AMP</w:t>
        <w:tab/>
        <w:tab/>
        <w:t>- TARGA Stamp displays postage stamp on Truevision TAR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ogram loads data directly from the file with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dding, so that 16-bit TGA files are displayed on a Targa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4-bit TGA files will be displayed on a Targa2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rce code is provided, and requires the TARGA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4.0 to be rebuilt.  Note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PackBu will need to be changed from the 4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the comments in the TST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AMP</w:t>
        <w:tab/>
        <w:tab/>
        <w:t>- ATVista Stamp displays postage stamp on Truevision AT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program is based on the Truevision STAGE Tool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s the STAGE driver and server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TVista Demo Disk version 2.0.  You must have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olkit version 2.0 to rebuil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provided with this package are sample imag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with various pixel depths in both uncompr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ome of the file names and associated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M8.TGA</w:t>
        <w:tab/>
        <w:t>- Uncompressed color mapped 8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M8.TGA</w:t>
        <w:tab/>
        <w:t>- Compressed color mapped 8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W8.TGA</w:t>
        <w:tab/>
        <w:t>- Uncompressed black &amp; white 8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W8.TGA</w:t>
        <w:tab/>
        <w:t>- Compressed black &amp; white 8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C16.TGA</w:t>
        <w:tab/>
        <w:t>- Uncompressed True Color 16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C16.TGA</w:t>
        <w:tab/>
        <w:t>- Compressed True Color 16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C24.TGA</w:t>
        <w:tab/>
        <w:t>- Uncompressed True Color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C24.TGA</w:t>
        <w:tab/>
        <w:t>- Compressed True Color 24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C32.TGA</w:t>
        <w:tab/>
        <w:t>- Uncompressed True Color 32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C32.TGA</w:t>
        <w:tab/>
        <w:t>- Compressed True Color 32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vision Software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